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BBS SYSOPS AND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: Exit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3.1a - release date 01/07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:  1993, 1994 by 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Michael Hasc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Windows exit to DO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SHAREWARE, EXIT, QUIT, SOUND, SECURITY,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.: Windows 3.1, VBRUN300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: 393K (uncompres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10 U.S. + $2.50 Shipping ($5 shipping outside 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raphic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5241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ice: (805) 378-7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ax:   (805) 482-6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userve 73027,3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erica Online at MikeH1259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WIN.EXE</w:t>
        <w:tab/>
        <w:t>-</w:t>
        <w:tab/>
        <w:t xml:space="preserve">MAIN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LABEL.VBX</w:t>
        <w:tab/>
        <w:t>-</w:t>
        <w:tab/>
        <w:t xml:space="preserve">CUSTO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BUTN.VBX</w:t>
        <w:tab/>
        <w:t>-</w:t>
        <w:tab/>
        <w:t xml:space="preserve">CUSTO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IALOG.VBX</w:t>
        <w:tab/>
        <w:t>-</w:t>
        <w:tab/>
        <w:t xml:space="preserve">CUSTO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MSG.VBX</w:t>
        <w:tab/>
        <w:t>-</w:t>
        <w:tab/>
        <w:t xml:space="preserve">CUSTOM CONTROL  - Copyright  1993, JOS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DROP.VBX</w:t>
        <w:tab/>
        <w:t>-</w:t>
        <w:tab/>
        <w:t xml:space="preserve">CUSTO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LHWND.DLL</w:t>
        <w:tab/>
        <w:t>-</w:t>
        <w:tab/>
        <w:t xml:space="preserve">DYNAMIC LINK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TAT.DLL</w:t>
        <w:tab/>
        <w:t>-</w:t>
        <w:tab/>
        <w:t xml:space="preserve">DYNAMIC LINK LIB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DLG.DLL</w:t>
        <w:tab/>
        <w:t>-</w:t>
        <w:tab/>
        <w:t xml:space="preserve">DYNAMIC LINK LIB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.DLL</w:t>
        <w:tab/>
        <w:t>-</w:t>
        <w:tab/>
        <w:t xml:space="preserve">DYNAMIC LINK LIB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ASS.WAV</w:t>
        <w:tab/>
        <w:t>-</w:t>
        <w:tab/>
        <w:t xml:space="preserve">SOU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.TXT</w:t>
        <w:tab/>
        <w:t>-</w:t>
        <w:tab/>
        <w:t xml:space="preserve">GENERAL 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.WRI</w:t>
        <w:tab/>
        <w:t>-</w:t>
        <w:tab/>
        <w:t xml:space="preserve">ORDER FORM/AGREEMENT FOR COMMERCIAL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.EXE</w:t>
        <w:tab/>
        <w:t>-</w:t>
        <w:tab/>
        <w:t xml:space="preserve">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.INF</w:t>
        <w:tab/>
        <w:t>-</w:t>
        <w:tab/>
        <w:t xml:space="preserve">INSTALLATION INITIALIZ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INST.DLL</w:t>
        <w:tab/>
        <w:t>-</w:t>
        <w:tab/>
        <w:t xml:space="preserve">DYNAMIC LINK LIBRARY FOR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ab/>
        <w:t>-</w:t>
        <w:tab/>
        <w:t xml:space="preserve">DISK ID NUMBER FOR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_ID.DIZ</w:t>
        <w:tab/>
        <w:t>-</w:t>
        <w:tab/>
        <w:t xml:space="preserve">STANDARD BBS DISCRIP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.SDI  </w:t>
        <w:tab/>
        <w:t>-</w:t>
        <w:tab/>
        <w:t xml:space="preserve">DESCRIPTOR FILE USED BY SOME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  <w:tab/>
        <w:t>-</w:t>
        <w:tab/>
        <w:t xml:space="preserve">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ISTRIBUTING THIS PRODUCT YOU ARE INDICATING ACCEPTANCE OF THESE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duplicate, give away or sell unaltered copies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not remove any of the product'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charge a maximum of US $9 for each copy you sell (see Note #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copy may be transferred to another storage or distribution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rchiving method used for this copy may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add files to the product, provided the files clearly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are not part of the original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phic Impact reserves the right to revoke all distribution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nregistered copies of this product from any party at any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.  However, unless you have been specifically in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you may distribute this product WITHOUT requesting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Note #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1:  In the case of CD-ROM compilations, the selling price is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ice of the CD-ROM divided by the number of produc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. Thus, in such cases, the price is usually only a few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2:  For CD-ROM compilations, you should protect your distributio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forming us at least two months in advance that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ur product on the CD-ROM.  This is not oblig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are posted on CIS - GO WINSHARE (ID 73027,330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disk vendor or the sysop of a multi-line BBS, we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plete the following form and mail it back to us, in ord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of this product and man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I S T R I B U T O R    R E P L Y    F O 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:  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Sysop of a multi-line BBS o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(please expl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:  ____________________  Fax: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:  ____________________  Max. Speed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BB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:  ( ) 3.5" 1.4 Meg   ( ) 3.5" 720K    ( ) 5.25"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viewed:  ExitWin 3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btained from:  ( ) Author         ( ) CompuServe   ( )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Author's BBS   ( ) GEnie        ( ) Do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BBS      ( ) AOL          ( )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placed in:  ( ) Our catalog    ( ) Our BBS      ( ) Will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us to  ( ) Advertise in local area only    ( ) See list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service,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el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advertise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end a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hors who send  ( ) Yes            ( ) Not our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we improve  ( ) No changes   or    Describe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file?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MAILER, PRINT THE TEXT BELOW AND ABOVE THIS LINE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________________________                       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$ 0.2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U.S.A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41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_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 - - - - - - - - - - - - - - - - - - - - - - - - - - - - - - - - - - - 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P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 TO MAKE AN ENVELOPE, FOLD THIS PAGE AS FOLLOWS: 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) Put other pages under this pag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) Fold [FLAP A] under, using line [B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) Fold [C] under, so that line [B] meets top edge of pap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4) Tape at [C] and [D]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5) Slide in enclosures (cards, checks, etc.)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6) Tape envelope closed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7) Affix stamp (U.S. postage is 29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